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депутатов МО «Большелуцкое сельское поселение»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6 декабря 20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 xml:space="preserve"> № 1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иложение)</w:t>
      </w:r>
    </w:p>
    <w:p>
      <w:pPr>
        <w:pStyle w:val="Normal"/>
        <w:tabs>
          <w:tab w:val="clear" w:pos="708"/>
          <w:tab w:val="left" w:pos="84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ции муниципального образования «Большелуцкое сельское поселение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56780</wp:posOffset>
                </wp:positionH>
                <wp:positionV relativeFrom="paragraph">
                  <wp:posOffset>968375</wp:posOffset>
                </wp:positionV>
                <wp:extent cx="356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1.4pt;margin-top: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19050</wp:posOffset>
                </wp:positionV>
                <wp:extent cx="3257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МО «Большелуцкое сельское поселение»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1.5pt;mso-wrap-distance-left:9.05pt;mso-wrap-distance-right:9.05pt;mso-wrap-distance-top:0pt;mso-wrap-distance-bottom:0pt;margin-top:1.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МО «Большелуцкое сельское поселение»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611505</wp:posOffset>
                </wp:positionV>
                <wp:extent cx="195262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сектора ЖКХ,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85pt;mso-wrap-distance-left:9.05pt;mso-wrap-distance-right:9.05pt;mso-wrap-distance-top:0pt;mso-wrap-distance-bottom:0pt;margin-top:48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сектора ЖКХ,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90170</wp:posOffset>
                </wp:positionV>
                <wp:extent cx="635" cy="76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1260</wp:posOffset>
                </wp:positionH>
                <wp:positionV relativeFrom="paragraph">
                  <wp:posOffset>770255</wp:posOffset>
                </wp:positionV>
                <wp:extent cx="1848485" cy="7512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делопроизводству и кадр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3.85pt;margin-top:60.65pt;width:145.5pt;height:5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делопроизводству и кадровым вопро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-3810</wp:posOffset>
                </wp:positionV>
                <wp:extent cx="8305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638810</wp:posOffset>
                </wp:positionV>
                <wp:extent cx="635" cy="216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5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-3810</wp:posOffset>
                </wp:positionV>
                <wp:extent cx="635" cy="132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8960</wp:posOffset>
                </wp:positionH>
                <wp:positionV relativeFrom="paragraph">
                  <wp:posOffset>6350</wp:posOffset>
                </wp:positionV>
                <wp:extent cx="635" cy="122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0</wp:posOffset>
                </wp:positionH>
                <wp:positionV relativeFrom="paragraph">
                  <wp:posOffset>-3175</wp:posOffset>
                </wp:positionV>
                <wp:extent cx="635" cy="1160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-3810</wp:posOffset>
                </wp:positionV>
                <wp:extent cx="635" cy="1161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0595</wp:posOffset>
                </wp:positionH>
                <wp:positionV relativeFrom="paragraph">
                  <wp:posOffset>-3810</wp:posOffset>
                </wp:positionV>
                <wp:extent cx="635" cy="132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7970</wp:posOffset>
                </wp:positionH>
                <wp:positionV relativeFrom="paragraph">
                  <wp:posOffset>6350</wp:posOffset>
                </wp:positionV>
                <wp:extent cx="635" cy="1151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129540</wp:posOffset>
                </wp:positionV>
                <wp:extent cx="2306320" cy="5187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40.85pt;mso-wrap-distance-left:9.05pt;mso-wrap-distance-right:9.05pt;mso-wrap-distance-top:0pt;mso-wrap-distance-bottom:0pt;margin-top:10.2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935</wp:posOffset>
                </wp:positionH>
                <wp:positionV relativeFrom="paragraph">
                  <wp:posOffset>-31115</wp:posOffset>
                </wp:positionV>
                <wp:extent cx="2076450" cy="518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финансового отдела – 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85pt;mso-wrap-distance-left:9.05pt;mso-wrap-distance-right:9.05pt;mso-wrap-distance-top:0pt;mso-wrap-distance-bottom:0pt;margin-top:-2.4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чальник финансового отдела – главный бухгалте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3435</wp:posOffset>
                </wp:positionH>
                <wp:positionV relativeFrom="paragraph">
                  <wp:posOffset>-446405</wp:posOffset>
                </wp:positionV>
                <wp:extent cx="635" cy="1151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-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40005</wp:posOffset>
                </wp:positionV>
                <wp:extent cx="635" cy="518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4570</wp:posOffset>
                </wp:positionH>
                <wp:positionV relativeFrom="paragraph">
                  <wp:posOffset>40005</wp:posOffset>
                </wp:positionV>
                <wp:extent cx="635" cy="518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1510</wp:posOffset>
                </wp:positionH>
                <wp:positionV relativeFrom="paragraph">
                  <wp:posOffset>-116840</wp:posOffset>
                </wp:positionV>
                <wp:extent cx="1848485" cy="4946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н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3pt;margin-top:-9.25pt;width:145.5pt;height:3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н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255</wp:posOffset>
                </wp:positionH>
                <wp:positionV relativeFrom="paragraph">
                  <wp:posOffset>1365885</wp:posOffset>
                </wp:positionV>
                <wp:extent cx="1829435" cy="448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бслуживающий 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2 чел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65pt;margin-top:107.5pt;width:144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бслуживающий с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2 че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-192405</wp:posOffset>
                </wp:positionV>
                <wp:extent cx="1848485" cy="637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-  землеустро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-15.2pt;width:145.5pt;height:5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-  землеустро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825</wp:posOffset>
                </wp:positionH>
                <wp:positionV relativeFrom="paragraph">
                  <wp:posOffset>-367665</wp:posOffset>
                </wp:positionV>
                <wp:extent cx="1848485" cy="5772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лавный специа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бухгал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pt;margin-top:-29pt;width:145.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лавный специа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бухгалте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120</wp:posOffset>
                </wp:positionH>
                <wp:positionV relativeFrom="paragraph">
                  <wp:posOffset>-252095</wp:posOffset>
                </wp:positionV>
                <wp:extent cx="635" cy="518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-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5520</wp:posOffset>
                </wp:positionH>
                <wp:positionV relativeFrom="paragraph">
                  <wp:posOffset>-894080</wp:posOffset>
                </wp:positionV>
                <wp:extent cx="635" cy="3008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-7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37">
                <wp:simplePos x="0" y="0"/>
                <wp:positionH relativeFrom="column">
                  <wp:posOffset>4813300</wp:posOffset>
                </wp:positionH>
                <wp:positionV relativeFrom="paragraph">
                  <wp:posOffset>-521970</wp:posOffset>
                </wp:positionV>
                <wp:extent cx="156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-4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7820</wp:posOffset>
                </wp:positionH>
                <wp:positionV relativeFrom="paragraph">
                  <wp:posOffset>-513715</wp:posOffset>
                </wp:positionV>
                <wp:extent cx="1848485" cy="5772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лавный специа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 юр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65pt;margin-top:-40.5pt;width:145.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лавный специа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 юр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935</wp:posOffset>
                </wp:positionH>
                <wp:positionV relativeFrom="paragraph">
                  <wp:posOffset>-659765</wp:posOffset>
                </wp:positionV>
                <wp:extent cx="1848485" cy="5772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ник военно-учетного ст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1pt;margin-top:-52pt;width:145.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ник военно-учетного ст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4395</wp:posOffset>
                </wp:positionH>
                <wp:positionV relativeFrom="paragraph">
                  <wp:posOffset>-777875</wp:posOffset>
                </wp:positionV>
                <wp:extent cx="1848485" cy="635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по социа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85pt;margin-top:-61.3pt;width:145.5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по социальны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0670</wp:posOffset>
                </wp:positionH>
                <wp:positionV relativeFrom="paragraph">
                  <wp:posOffset>-690245</wp:posOffset>
                </wp:positionV>
                <wp:extent cx="635" cy="518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-5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725</wp:posOffset>
                </wp:positionH>
                <wp:positionV relativeFrom="paragraph">
                  <wp:posOffset>-1243965</wp:posOffset>
                </wp:positionV>
                <wp:extent cx="1848485" cy="5772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лавный специа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бухгал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-98pt;width:145.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лавный специа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бухгалте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-1274445</wp:posOffset>
                </wp:positionV>
                <wp:extent cx="635" cy="5187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-10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1930</wp:posOffset>
                </wp:positionH>
                <wp:positionV relativeFrom="paragraph">
                  <wp:posOffset>165735</wp:posOffset>
                </wp:positionV>
                <wp:extent cx="1848485" cy="5772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КУ “Большелуцкий ЦКДСи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3.05pt;width:145.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КУ “Большелуцкий ЦКДСиМ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554220</wp:posOffset>
                </wp:positionV>
                <wp:extent cx="1848485" cy="5295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едущий специалист 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5pt;margin-top:-358.65pt;width:145.5pt;height:4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едущий специалист 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860</wp:posOffset>
                </wp:positionH>
                <wp:positionV relativeFrom="paragraph">
                  <wp:posOffset>-4413885</wp:posOffset>
                </wp:positionV>
                <wp:extent cx="635" cy="518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-3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2645</wp:posOffset>
                </wp:positionH>
                <wp:positionV relativeFrom="paragraph">
                  <wp:posOffset>-4324985</wp:posOffset>
                </wp:positionV>
                <wp:extent cx="1848485" cy="5772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едущий специа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-340.6pt;width:145.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едущий специа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эконом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Количество штатных единиц администрации МО «Большелуцкое сельское поселение» – 14 человек, из них муниципальных служащих – 12 человек, немуниципальных служащих – 2 человека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190" cy="35052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1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8:00Z</dcterms:created>
  <dc:creator>Пользователь</dc:creator>
  <dc:description/>
  <cp:keywords/>
  <dc:language>en-US</dc:language>
  <cp:lastModifiedBy>Татьяна П. Филонова</cp:lastModifiedBy>
  <cp:lastPrinted>2021-12-15T17:20:00Z</cp:lastPrinted>
  <dcterms:modified xsi:type="dcterms:W3CDTF">2024-05-30T09:23:00Z</dcterms:modified>
  <cp:revision>9</cp:revision>
  <dc:subject/>
  <dc:title>Совет депутатов</dc:title>
</cp:coreProperties>
</file>