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граждан, состоящих на учете в качестве нуждающихся в жилых помещениях, проживающих на территории                                                        МО «Большелуцкое сельское поселение» по состоянию на 01.05.2024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33"/>
        <w:gridCol w:w="1723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черед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 на учете</w:t>
            </w:r>
          </w:p>
        </w:tc>
      </w:tr>
      <w:tr>
        <w:trPr>
          <w:trHeight w:val="6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ков Георгий Викто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кова Татьяна Иван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мотова Марина Евген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орянская Валентина Юр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омарева Олеся Никола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едова Гюльнара Фахреддин кы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мирнова Евгения Иванов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зьмина Роза Сафронов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шигина Яна 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Попова</dc:creator>
  <dc:description/>
  <cp:keywords/>
  <dc:language>en-US</dc:language>
  <cp:lastModifiedBy>Петров Олег Викторович</cp:lastModifiedBy>
  <cp:lastPrinted>2023-04-14T11:38:00Z</cp:lastPrinted>
  <dcterms:modified xsi:type="dcterms:W3CDTF">2024-06-04T05:31:00Z</dcterms:modified>
  <cp:revision>3</cp:revision>
  <dc:subject/>
  <dc:title>Список граждан, состоящих на учете в качестве нуждающихся в жилых помещениях,  проживающих на территории                                                        МО «Большелуцкое сельское поселение»</dc:title>
</cp:coreProperties>
</file>