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О "Большелуцкое сельское поселение"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от 01 декабря 2023 года № 239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Графическое изображение схемы одномандатных избирательных округов по выборам депутатов Совета депутатов муниципального образования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6"/>
          <w:szCs w:val="26"/>
        </w:rPr>
        <w:t>Большелуцкое сельское поселение» муниципального образования «Кингисепп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20807045</wp:posOffset>
            </wp:positionV>
            <wp:extent cx="5842635" cy="7414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20807045</wp:posOffset>
            </wp:positionV>
            <wp:extent cx="5842635" cy="7414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20807045</wp:posOffset>
            </wp:positionV>
            <wp:extent cx="5842635" cy="74142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20807045</wp:posOffset>
            </wp:positionV>
            <wp:extent cx="5842635" cy="74142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325</wp:posOffset>
            </wp:positionH>
            <wp:positionV relativeFrom="paragraph">
              <wp:posOffset>100330</wp:posOffset>
            </wp:positionV>
            <wp:extent cx="5842635" cy="741426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sz w:val="24"/>
      <w:szCs w:val="24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10:00Z</dcterms:created>
  <dc:creator>Borovikova</dc:creator>
  <dc:description/>
  <cp:keywords/>
  <dc:language>en-US</dc:language>
  <cp:lastModifiedBy>Петров Олег Викторович</cp:lastModifiedBy>
  <cp:lastPrinted>2023-12-01T14:28:00Z</cp:lastPrinted>
  <dcterms:modified xsi:type="dcterms:W3CDTF">2024-08-21T06:10:00Z</dcterms:modified>
  <cp:revision>2</cp:revision>
  <dc:subject/>
  <dc:title>МОДЕЛЬНЫЙ МУНИЦИПАЛЬНЫЙ ПРАВОВОЙ АКТ</dc:title>
</cp:coreProperties>
</file>