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740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луц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ингисеппский муниципальны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7.2024 года № 18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5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делении специальных мест для размещения предвыборных печатных агитационных материалов по выборам депутатов Совета депутатов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в 2024 году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решением Совета депутатов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от 17.06.2024 года №265 «О назначении выборов депутатов в Совет депутатов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пятого созыва», в соответствии с пунктом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4 статьи 36 Областного закона от 15.03.2012 года № 20-оз «О муниципальных выборах в Ленинградской области», администрац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ить на территориях избирательных участков специальные места для размещения предвыборных печатных агитационных материалов по выборам депутатов Совета депутатов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в 2024 году согласно приложению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редствах массовой информации и разместить на официальном </w:t>
      </w:r>
      <w:r>
        <w:rPr>
          <w:rFonts w:cs="Times New Roman" w:ascii="Times New Roman" w:hAnsi="Times New Roman"/>
          <w:bCs/>
          <w:sz w:val="28"/>
          <w:szCs w:val="28"/>
        </w:rPr>
        <w:t>сайте администрации МО «Большелуцкое сельское поселени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МО «Большелуцкое сельское поселение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няющий обязанности главы администрации </w:t>
        <w:tab/>
        <w:tab/>
        <w:tab/>
        <w:t>О.В. Пет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Большелуцкое сельское поселение»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ингисеппск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4 года №18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установки специальных стендов для размещения предвыборных печатных агитационных материалов по выборам депутатов Совета депутатов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в 2024 году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37"/>
        <w:gridCol w:w="5106"/>
      </w:tblGrid>
      <w:tr>
        <w:trPr>
          <w:trHeight w:val="1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для размещения печатных агитационных материалов</w:t>
            </w:r>
          </w:p>
        </w:tc>
      </w:tr>
      <w:tr>
        <w:trPr>
          <w:trHeight w:val="5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 № 50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градская область, Кингисеппский район, Здание администрации МО «Большелуцкое сельское поселение», пос. Кингисеппский д.2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Большелуцкий ЦКДСиМ», пос. Кингисеппский д.22</w:t>
            </w:r>
          </w:p>
        </w:tc>
      </w:tr>
      <w:tr>
        <w:trPr>
          <w:trHeight w:val="5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 № 50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деревень Большой Луцк, Малый Луцк, Жабино, Свейск, массивы Пятницкое, Солка, Юркинское болото</w:t>
            </w:r>
          </w:p>
        </w:tc>
      </w:tr>
      <w:tr>
        <w:trPr>
          <w:trHeight w:val="12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 № 5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нинградская область, Кингисеппский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. Кошкино, ул. Парковая, д.12</w:t>
            </w:r>
          </w:p>
        </w:tc>
      </w:tr>
      <w:tr>
        <w:trPr>
          <w:trHeight w:val="1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 № 5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градская область, Кингисеппский район, дер. Захонье - 2, д.27 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3:00Z</dcterms:created>
  <dc:creator>Негодина</dc:creator>
  <dc:description/>
  <cp:keywords/>
  <dc:language>en-US</dc:language>
  <cp:lastModifiedBy>Петров Олег Викторович</cp:lastModifiedBy>
  <cp:lastPrinted>2024-07-19T10:10:00Z</cp:lastPrinted>
  <dcterms:modified xsi:type="dcterms:W3CDTF">2024-07-19T07:13:00Z</dcterms:modified>
  <cp:revision>4</cp:revision>
  <dc:subject/>
  <dc:title/>
</cp:coreProperties>
</file>