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/>
      </w:pPr>
      <w:r>
        <w:rPr/>
        <w:t>Приложение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/>
        <w:t xml:space="preserve">к постановлению администрации муниципального образования «Большелуцкое сельское поселение» муниципального образования «Кингисеппский муниципальный район» </w:t>
      </w:r>
      <w:r>
        <w:rPr>
          <w:sz w:val="22"/>
          <w:szCs w:val="22"/>
        </w:rPr>
        <w:t>Ленинградской области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1.2012. №154</w:t>
      </w:r>
    </w:p>
    <w:p>
      <w:pPr>
        <w:pStyle w:val="Normal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и о деятельности администрации</w:t>
      </w:r>
      <w:r>
        <w:rPr/>
        <w:t xml:space="preserve"> муниципального образования «Большелуцкое сельское поселение» муниципального образования «Кингисеппский муниципальный район» </w:t>
      </w:r>
      <w:r>
        <w:rPr>
          <w:sz w:val="22"/>
          <w:szCs w:val="22"/>
        </w:rPr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6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425"/>
              <w:rPr/>
            </w:pPr>
            <w:r>
              <w:rPr/>
              <w:t xml:space="preserve">№ </w:t>
            </w:r>
            <w:r>
              <w:rPr/>
              <w:t>п/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едоставление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размещения информации, сроки ее обновления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Общая информация о деятельности администрации муниципального   образования «Большелуцкое сельское поселение</w:t>
            </w:r>
            <w:r>
              <w:rPr/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структура администрации МО «Большелуцкое сельское поселение» ( далее по тексту- администрации), почтовый адрес, адрес электронной почты, номера телеф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ется в течение 5 рабочих дней после издания соответствующих правовых актов либо внесения изменений в них, информация о реквизитах( 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номочиях администрации, задачах и функциях структурных подразделений администрации, перечень нормативных правовых актов, определяющих эти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уководителях администрации, ее структурных подразделений (фамилия, имя, отчество, а также при согласии указанных лиц иные сведения о н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ведомственных организаций, муниципальных предприятий и учреждений; сведения об из задачах и функциях, почтовые адреса, адреса электронной почты, номера телефонов дан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ются в течение 5 рабочих дней после издания соответствующего правового акта или внесения изменений в него, информация о реквизитах( 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уководителях подведомственных организаций, муниципальных предприятий и учреждений, ее структурных подразделений (фамилия, имя, отчество, а также при согласии указанных лиц иные сведения о н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ются в течение 5 рабочих дней после издания соответствующего правового акта о принятии на работу, информация поддерживается в актуальном состоя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ни информационных систем, банков данных, реестров, регистров, находящихся в ведени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дения о средствах массовой информации, учрежденных админист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Информация о нормотворческой деятельност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ются в течение 5 рабочих дней после подписания правовых актов, получения сведений об их государственной регистрации, получения судебного решения о признании правового акта недействующ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ектов муниципальных правовых актов, внесенных в Совет депутатов МО «Большелуц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- разработчик М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ется в течении 3 рабочих дней со дня поступления проекта МПА в Совет депутатов МО «Большелуцкое сельское посел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ется в сроки и в порядке, определенном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егламенты предоставления муниципальных услуг и исполнения муниципальных функций, стандарты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регл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ается в течение 3 рабочих дней со дня утверждения (принятия) регла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е формы обращений, заявлений и иных документов, принимаемых администрацией к рассмотрению в соответствии с законами и иными правовыми актами, муниципальными правовыми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в течение 5 рабочих дней со дня утверждения либо изменения соответствующих правов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бжалования муниципальных правовых актов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в  течение 5 рабочих дней со дня изменения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астии администрации в целевых и иных программах, а также о мероприятиях проводимых администрацией, в том числе сведения об официальных визитах и рабочих поездках главы администрации, руководителей и должностных лиц администрации, официальных делегац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рабочего дня перед началм соответствующего мероприятия.</w:t>
            </w:r>
          </w:p>
          <w:p>
            <w:pPr>
              <w:pStyle w:val="Normal"/>
              <w:rPr/>
            </w:pPr>
            <w:r>
              <w:rPr/>
              <w:t>Итоги официального визита, рабочей поездки- в течение одного рабочего дня после окончания соответствующего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С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, уполномоченный по  делам ГО и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озникновении чрезвычайных ситуаций информация о введении режима ЧС размещается не позднее 30 минут после введения режима ЧС. Информация о приемах и способах защиты населения. О принятых мерах поддерживается в актуальном состоя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ультатах проверок, проведенных администрацией, а также о результатах проверок в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официальных выступлений и за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ются в течение 2 рабочих дней с момента выступления, оглашения заявления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Статистическая информация о деятельности администрации, в том числе</w:t>
            </w:r>
            <w:r>
              <w:rPr/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истические данные и показатели, характеризующие состояние и динамику развития экономической, социальной ил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не позднее 16 числа месяца следующего за отчетн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пользовании администрацией, учреждениями финансируемыми за счет средств местного бюджета,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не позднее 16 числа месяца следующего за отчетн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ются  в течение 14 дней после принятия соответствующего правового акта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. Информация о кадровом обеспечени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ступления граждан на муниципаль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в течение 5 рабочих дней со дня изменения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 вакантных должностях муниципальной службы, имеющихся в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 момента открытия вакан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 с размещением информации об образовании вакантной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телефонов, по 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 с размещением информации об образовании вакантной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результаты конкурсов на замещение вакантных должностей муниципальной службы в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конкурса размещаются не позднее, чем за 30 календарных дней /Результаты – в течение 10 рабочих дней после проведения конкурса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Информация о работе администрации муниципального образования «Большелуцкое сельское поселение» с обращениями граждан (физических лиц), организаций ( юридических лиц). общественных объеди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время приема граждан (физических лиц), в том числе представителей организаций ( 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должностного лица, к полномочиям которого отнесены организация приема лиц, указанных в подпункте 9.1 настоящего пункта, и обеспечение рассмотрения их обращений, а также номера телефонов, по которым можно получить информацию справоч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ы обращений лиц, указанных в подпункте 9.1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, до 30 января года, следующего за отчетн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678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7:00Z</dcterms:created>
  <dc:creator>123</dc:creator>
  <dc:description/>
  <cp:keywords/>
  <dc:language>en-US</dc:language>
  <cp:lastModifiedBy>Татьяна П. Филонова</cp:lastModifiedBy>
  <cp:lastPrinted>2012-11-26T14:15:00Z</cp:lastPrinted>
  <dcterms:modified xsi:type="dcterms:W3CDTF">2024-05-30T10:48:00Z</dcterms:modified>
  <cp:revision>4</cp:revision>
  <dc:subject/>
  <dc:title/>
</cp:coreProperties>
</file>