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16 сентября 2024 год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главы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57 Устава муниципального образования «Большелуцкое сельское поселение», Совет депута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депутата по округу № 9 Новикова Виктора Михайловича.</w:t>
      </w:r>
    </w:p>
    <w:p>
      <w:pPr>
        <w:pStyle w:val="Normal"/>
        <w:suppressAutoHyphens w:val="true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МО «Большелуцкое сельское поселение» с 16 сентября 2024 года осуществляет свои полномочия на непостоянной основ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Опубликовать настоящее решение в средствах массовой информации и разместить на официальном сайте МО «Большелуц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Большелуцкое сельское поселение»                                      А.А. Ивано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5:00Z</dcterms:created>
  <dc:creator>Гончар</dc:creator>
  <dc:description/>
  <cp:keywords/>
  <dc:language>en-US</dc:language>
  <cp:lastModifiedBy>Ольга Н. Вострикова</cp:lastModifiedBy>
  <cp:lastPrinted>2024-09-13T11:59:00Z</cp:lastPrinted>
  <dcterms:modified xsi:type="dcterms:W3CDTF">2024-09-13T09:03:00Z</dcterms:modified>
  <cp:revision>22</cp:revision>
  <dc:subject/>
  <dc:title/>
</cp:coreProperties>
</file>