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ЛУЦ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НГИСЕППСКИЙ МУНИЦИПАЛЬНЫЙ РАЙОН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т 16 сент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ремен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ламента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луц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нгисеппский муниципальный райо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нинградской области пя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ёй 48 Устава МО «Большелуцкое сельское поселение», заслушав информацию Прокопова Александра Федоровича – старейшего депутата Совета депутатов МО «Большелуцкое сельское поселение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ременный регламент Совета депутатов муниципального образования «Большелуцкое сельское поселение» муниципального образования «Кингисеппский муниципальный район» пятого созыв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ого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Большелуцкое сельское поселение»                                   А.Ф. Прок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МО «Большелуц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9.2024 № 1</w:t>
      </w:r>
      <w:r>
        <w:rPr>
          <w:color w:val="FFFFFF"/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е заседание Совета депутатов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 (далее – Совет депутатов) созывается председателем территориальной избирательной комиссии Кингисеппского района в течение двух недель со дня формирования в составе, необходимом для осуществления своих полномочий, и проводится в порядке, установленном настоящи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проведения заседания Совета депутатов депутаты информируются не позднее чем за 5 рабочих дней до начала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е заседания Совета депутатов проводятся в порядке, установленном постоянны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е заседание Совета депутатов открывает председатель (представитель) территориальной избирательной комиссии Кингисеппского района, который оглашает поименный состав Совета депутатов и поручает дальнейшее ведение заседания старейшему по возрасту депутату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избрания главы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 (далее – глава МО «Большелуцкое сельское поселение») заседание Совета депутатов ведет старейший по возрасту депут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м заседании Совета депутатов проводит регистрации присутствующих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жет осуществлять свои полномочия в случае избрания не менее 2/3 от установленного числ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Совета депутатов признается правомочным, если на нем присутствует не менее 2/3 от установленного числа депутатов Совета депутатов. Регистрация проводится до начала заседания, а также после каждого перерыва в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принимаются большинством голосов от установленного числа депутатов за исключением случаев, предусмотренных федеральным и областным законодательством, Уставом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ствующий сообщает о правомочности или неправомочности первого заседания. В случае правомочности – открывает первое заседание Совета депутатов пятого созыва, в случае неправомочности состава присутствующих на первом заседании - назначает другую дату и время проведения первого засед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первом заседании депутаты голосуют открытым способом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счет голосов осуществляет председательствующ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депутат голосует лично. Депутат, не вправе передать свой голос другому депутату для голос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явлении ошибок при подсчете голосов и нарушений порядка проведенного голосования проводится повторное голосовани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торное голосование по иным мотивам, в ходе проведения заседания, допускается по решению большин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бъявления первого заседания правомочным, председательствующий ставит на обсуждение депутатов повестку дня, в которую включаются вопросы о регистрации фракции в Совете депутатов МО "Большелуцкое сельское поселение" пятого созыва, об избрании главы МО "Большелуцкое сельское поселение", заместителя главы, о делегировании депутата Совета депутатов МО "Большелуцкое сельское поселение" в Совет депутатов МО «Кингисеппский муниципальный район»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ключения в повестку дня дополнительных вопросов определяется депутатами при обсуждении и утверждении повестки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процедурным вопросам, в том числе по вопросу об утверждении повестки дня в целом, порядка проведения заседания, а также по вопросам процедурного характера принимаются большинством голосов от числа присутствующих на заседании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утверждения повестки дня депутаты Совета депутатов избирают главу МО «Большелуцкое сельское поселение», который является председателем Совета депутатов.</w:t>
      </w:r>
    </w:p>
    <w:p>
      <w:pPr>
        <w:pStyle w:val="Normal"/>
        <w:ind w:firstLine="708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Глава МО «Большелуцкое сельское поселение» и</w:t>
      </w:r>
      <w:r>
        <w:rPr>
          <w:bCs/>
          <w:color w:val="000000"/>
          <w:spacing w:val="2"/>
          <w:sz w:val="28"/>
          <w:szCs w:val="28"/>
        </w:rPr>
        <w:t>збирается Советом депутатов из своего состава открытым голосованием простым большинством голосов от установленной численности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осле избрания главы МО </w:t>
      </w:r>
      <w:r>
        <w:rPr>
          <w:sz w:val="28"/>
          <w:szCs w:val="28"/>
        </w:rPr>
        <w:t>«Большелуцкое сельское поселение»</w:t>
      </w:r>
      <w:r>
        <w:rPr>
          <w:bCs/>
          <w:color w:val="000000"/>
          <w:spacing w:val="2"/>
          <w:sz w:val="28"/>
          <w:szCs w:val="28"/>
        </w:rPr>
        <w:t xml:space="preserve"> полномочия председательствующего на первом заседании Совета депутатов осуществляет вновь избранный глава МО </w:t>
      </w:r>
      <w:r>
        <w:rPr>
          <w:sz w:val="28"/>
          <w:szCs w:val="28"/>
        </w:rPr>
        <w:t>«Большелуцкое сельское поселение».</w:t>
      </w:r>
    </w:p>
    <w:p>
      <w:pPr>
        <w:pStyle w:val="Normal"/>
        <w:ind w:firstLine="708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 избрания главы МО "Большелуцкое сельское поселение" избирается заместитель главы МО "Большелуцкое сельское поселение"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меститель главы МО "Большелуцкое сельское поселение" избирается Советом депутатов МО "Большелуцкое сельское поселение" из своего состава открытым голосованием простым большинством голосов от установленного числа депута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дидаты на должность заместителя главы МО "Большелуцкое сельское поселение" выдвигаются главой МО "Большелуцкое сельское поселение" на заседании Совета депута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лосование проводится по каждой выдвинутой кандидатуре на должность заместителя главы за исключением лиц, взявших самоотвод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отвод принимается без голос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ранным на должность заместителя главы МО "Большелуцкое сельское поселение" считается кандидат, набравший большинство голосов от установленной численности депутатов Совета депута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 о форме осуществления заместителем главы полномочий (постоянная основа или непостоянная) ставится на голосование одновременно с голосованием по выдвинутым кандидатурам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шении Совета депутатов МО "Большелуцкое сельское поселение" об избрании заместителя главы обязательно указывается на какой основе он осуществляет полномоч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избрания заместителя главы МО "Большелуцкое сельское поселение" на голосование ставится вопрос о делегировании одного депутата Совета депутатов МО "Большелуцкое сельское поселение" в Совет депутатов МО «Кингисеппский муниципальный район» Ленинград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ндидат на должность депутата, делегированного в Совет депутатов МО «Кингисеппский муниципальный район» Ленинградской области может быть выдвинут депутатом, группой депутатов (фракция) Совета депутатов МО "Большелуцкое сельское поселение" или в порядке самовыдвижени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лосование проводится по каждой выдвинутой кандидатуре на должность депутата, делегированного в Совет депутатов МО «Кингисеппский муниципальный район» Ленинградской области, открытым голосованием, за исключением лиц, взявших самоотвод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отвод принимается без голос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егированным в Совет депутатов МО «Кингисеппский муниципальный район» Ленинградской области считается депутат, набравший большинство голосов от установленной численности депутатов Совета депутатов.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татья 6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По вопросам, не урегулированным настоящим регламентом, необходимо руководствоваться нормами Устава МО </w:t>
      </w:r>
      <w:r>
        <w:rPr>
          <w:sz w:val="28"/>
          <w:szCs w:val="28"/>
        </w:rPr>
        <w:t>«Большелуцкое сельское поселение»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8:00Z</dcterms:created>
  <dc:creator>Гончар</dc:creator>
  <dc:description/>
  <cp:keywords/>
  <dc:language>en-US</dc:language>
  <cp:lastModifiedBy>Ольга Н. Вострикова</cp:lastModifiedBy>
  <cp:lastPrinted>2024-09-16T14:13:00Z</cp:lastPrinted>
  <dcterms:modified xsi:type="dcterms:W3CDTF">2024-09-16T11:14:00Z</dcterms:modified>
  <cp:revision>24</cp:revision>
  <dc:subject/>
  <dc:title/>
</cp:coreProperties>
</file>