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960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ЛУЦ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ИНГИСЕППСКИЙ МУНИЦИПАЛЬНЫЙ РАЙОН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80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т 27 августа 2024 год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Контрольно-счетной палате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Кингисеппский муниципальный район»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й контрольно-счетного органа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Большелуцкое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е поселение» муниципального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«Кингисеппский муниципальный район»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существлению внешнего муниципального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контроля на период с 2025-2027 годы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пунктом 4 статьи 15 Федерального закона от 6 октября 2003 г.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МО «Большелуцкое сельское поселение», в целях оптимизации исполнения полномочий по решению вопросов местного значения администрации МО "Большелуцкое сельское поселение", Совет депутатов</w:t>
      </w:r>
    </w:p>
    <w:p>
      <w:pPr>
        <w:pStyle w:val="Normal"/>
        <w:spacing w:before="0" w:after="0"/>
        <w:contextualSpacing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РЕШИЛ:</w:t>
      </w:r>
    </w:p>
    <w:p>
      <w:pPr>
        <w:pStyle w:val="Normal"/>
        <w:spacing w:before="0" w:after="0"/>
        <w:contextualSpacing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ередать Контрольно-счетной палате муниципального образования «Кингисеппский муниципальный район» Ленинградской области полномочия контрольно-счетного органа муниципального образования «Большелуцкое сельское поселение» муниципального образования «Кингисеппский муниципальный район» Ленинградской области по осуществлению внешнего муниципального финансового контроля на период с 2025-2027 годы.</w:t>
      </w:r>
    </w:p>
    <w:p>
      <w:pPr>
        <w:pStyle w:val="Normal"/>
        <w:spacing w:before="0" w:after="0"/>
        <w:contextualSpacing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eastAsia="ar-SA"/>
        </w:rPr>
        <w:t>2. Администрации МО "Большелуцкое сельское поселение" предусмотреть в бюджете МО «Большелуцкое сельское поселение» на 2025-2027 годы межбюджетные трансферты на передачу отдельных полномочий по осуществлению внешнего муниципального финансового контроля в объеме, предусмотренном Соглашением.</w:t>
      </w:r>
    </w:p>
    <w:p>
      <w:pPr>
        <w:pStyle w:val="Normal"/>
        <w:ind w:right="-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eastAsia="ar-SA"/>
        </w:rPr>
        <w:t>3. Настоящее решение вступает в силу с 01.01.2025.</w:t>
      </w:r>
    </w:p>
    <w:p>
      <w:pPr>
        <w:pStyle w:val="Normal"/>
        <w:ind w:right="-5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eastAsia="ar-SA"/>
        </w:rPr>
        <w:t>4. Разместить настоящее решение на официальном сайте МО «Большелуцкое сельское поселение» в информационно-телекоммуникационной сети «Интернет».</w:t>
      </w:r>
    </w:p>
    <w:p>
      <w:pPr>
        <w:pStyle w:val="Normal"/>
        <w:ind w:right="-5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5. Исполнение настоящего решения возложить на администрацию МО «Большелуцкое сельское поселение»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постоянную депутатскую комиссию по организационно-правовым, бюджетным, земельным вопросам и муниципальной собственности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МО «Большелуцкое сельское поселение»                                   А.А. Иванов</w:t>
      </w:r>
    </w:p>
    <w:p>
      <w:pPr>
        <w:pStyle w:val="Normal"/>
        <w:ind w:right="-5" w:hanging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азвание Знак"/>
    <w:qFormat/>
    <w:rPr>
      <w:sz w:val="24"/>
      <w:szCs w:val="24"/>
    </w:rPr>
  </w:style>
  <w:style w:type="character" w:styleId="Style22">
    <w:name w:val="Текст Знак"/>
    <w:qFormat/>
    <w:rPr>
      <w:rFonts w:ascii="Consolas" w:hAnsi="Consolas" w:cs="Consolas"/>
      <w:sz w:val="21"/>
      <w:szCs w:val="21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lang w:val="en-US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A7733A8BE62B42E75BD7C8A95253AA07B361938868FEFE0ADE989F360E73665C2E8B7FF617FCB81d2bF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49:00Z</dcterms:created>
  <dc:creator>Borovikova</dc:creator>
  <dc:description/>
  <cp:keywords/>
  <dc:language>en-US</dc:language>
  <cp:lastModifiedBy>Ольга Н. Вострикова</cp:lastModifiedBy>
  <cp:lastPrinted>2024-08-28T09:09:00Z</cp:lastPrinted>
  <dcterms:modified xsi:type="dcterms:W3CDTF">2024-08-28T06:10:00Z</dcterms:modified>
  <cp:revision>35</cp:revision>
  <dc:subject/>
  <dc:title>МОДЕЛЬНЫЙ МУНИЦИПАЛЬНЫЙ ПРАВОВОЙ АКТ</dc:title>
</cp:coreProperties>
</file>