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9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27 августа 2024 год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муниципальному образованию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ингисеппский муниципальный район»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части полномочий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Большелуцкое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» муниципального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Кингисеппский муниципальный район»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по осуществлению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проектов генерального плана,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 землепользования и застройки и внес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, правила землепользова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стройки, подготовке и принятию решений о подготовке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несении изменений) 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ольшелуцкое сельское поселение» муниципального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Кингисеппский муниципальный район»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, на 2025 - 2027 год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  <w:lang w:bidi="ru-RU"/>
        </w:rPr>
        <w:t>статьёй 86 Бюджетного кодекса Российской Федерации,</w:t>
      </w:r>
      <w:r>
        <w:rPr>
          <w:sz w:val="28"/>
          <w:szCs w:val="28"/>
        </w:rPr>
        <w:t xml:space="preserve"> со статьей 8 Градостроительного кодекса Российской Федерации, пунктом 4 статьи 15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06.10.2003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муниципальному образованию «Кингисеппский муниципальный район» Ленинградской области часть полномочий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по осуществлению подготовки проектов генерального плана, правил землепользования и застройки и внесения изменений в генеральный план, правила землепользования и застройки, подготовке и принятию решений о подготовке документации по планировке территории (внесении изменений)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, на 2025 - 2027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«Большелуцкое сельское поселение» предусмотреть в бюджете МО «Большелуцкое сельское поселение» 2025-2027 годов межбюджетные трансферты на передачу полномочий по осуществлению подготовки проектов генерального плана, правил землепользования и застройки и внесения изменений в генеральный план, правила землепользования и застройки, по подготовке и принятию решений о подготовке документации по планировке территории (внесении изменений)в объеме, предусмотренно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с 01.01.2025.</w:t>
      </w:r>
    </w:p>
    <w:p>
      <w:pPr>
        <w:pStyle w:val="Normal"/>
        <w:ind w:right="-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убликовать настоящее решение на официальном сайте МО «Большелуцкое сельское поселение» в информационно-телекоммуникационной сети «Интернет».</w:t>
      </w:r>
    </w:p>
    <w:p>
      <w:pPr>
        <w:pStyle w:val="Normal"/>
        <w:ind w:right="-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Исполнение настоящего решения возложить на администрацию МО «Большелуцкое сельское поселение».</w:t>
      </w:r>
    </w:p>
    <w:p>
      <w:pPr>
        <w:pStyle w:val="Normal"/>
        <w:ind w:right="-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депутатскую комиссию по организационно-правовым, бюджетным, земельным вопрос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Большелуцкое сельское поселение»                                      А.А. Иван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380"/>
      <w:jc w:val="both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6:00Z</dcterms:created>
  <dc:creator>Гончар</dc:creator>
  <dc:description/>
  <cp:keywords/>
  <dc:language>en-US</dc:language>
  <cp:lastModifiedBy>Ольга Н. Вострикова</cp:lastModifiedBy>
  <cp:lastPrinted>2024-08-28T09:07:00Z</cp:lastPrinted>
  <dcterms:modified xsi:type="dcterms:W3CDTF">2024-08-28T06:07:00Z</dcterms:modified>
  <cp:revision>11</cp:revision>
  <dc:subject/>
  <dc:title/>
</cp:coreProperties>
</file>