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6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27 августа 2024 года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/>
      </w:pPr>
      <w:r>
        <w:rPr>
          <w:b/>
          <w:sz w:val="28"/>
          <w:szCs w:val="28"/>
        </w:rPr>
        <w:t>О передаче полномочий по формированию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и исполнению бюджета </w:t>
      </w:r>
      <w:r>
        <w:rPr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Большелуцкое сельское поселение»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ингисеппский муниципальный район»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области муниципальному образованию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ингисеппский муниципальный район»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области на 2025-2027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eastAsia="ar-SA"/>
        </w:rPr>
        <w:t xml:space="preserve">В целях своевременного решения вопросов местного значения, определяемых статьей 14 Федерального закона от 06.10.2003 года № 131–ФЗ «Об общих принципах организации местного самоуправления в Российской Федерации», Уставом МО "Большелуцкое сельское поселение", в соответствии с Порядком передачи (принятии) полномочий между органами местного самоуправления муниципального образования «Кингисеппский муниципальный район» и органами местного самоуправления поселений входящих в его состав, Совет депутатов </w:t>
      </w:r>
    </w:p>
    <w:p>
      <w:pPr>
        <w:pStyle w:val="Normal"/>
        <w:ind w:right="-4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42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ind w:left="709" w:right="-428" w:hanging="709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ередать муниципальному образованию «Кингисеппский муниципальный район» Ленинградской области полномочия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по формированию и исполнению бюджета на 2025-2027 годы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Главе администрации муниципального образования «Большелуцкое сельское поселение» заключить соглашение о передаче полномочий на 2025-2027 годы с главой администрации муниципального образования «Кингисеппский муниципальный район» Ленинградской област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Администрации муниципального образования «Большелуцкое сельское поселение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eastAsia="ar-SA"/>
        </w:rPr>
        <w:t>- предусмотреть в бюджете МО «Большелуцкое сельское поселение» ассигнования на исполнение переданных полномочий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eastAsia="ar-SA"/>
        </w:rPr>
        <w:t>- передать бюджетные ассигнования в виде иных межбюджетных трансфертов на исполнение указанных полномочий в объеме, предусмотренном бюджетом МО «Большелуцкое сельское поселение» на 2025-2027 годы в порядке, предусмотренном Соглашением.</w:t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eastAsia="ar-SA"/>
        </w:rPr>
        <w:t>4. Настоящее решение вступает в силу с 01.01.2025.</w:t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eastAsia="ar-SA"/>
        </w:rPr>
        <w:t>5. Опубликовать настоящее решение в средствах массовой информации и на официальном сайте МО «Большелуцкое сельское поселение» в информационно-телекоммуникационной сети «Интернет».</w:t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Исполнение настоящего решения возложить на администрацию МО «Большелуцкое сельское поселение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депутатскую комиссию по организационно-правовым, бюджетным, земельным вопрос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Большелуцкое сельское поселение»                                         А.А. Ив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380"/>
      <w:jc w:val="both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32:00Z</dcterms:created>
  <dc:creator>Гончар</dc:creator>
  <dc:description/>
  <cp:keywords/>
  <dc:language>en-US</dc:language>
  <cp:lastModifiedBy>Ольга Н. Вострикова</cp:lastModifiedBy>
  <cp:lastPrinted>2024-08-28T08:58:00Z</cp:lastPrinted>
  <dcterms:modified xsi:type="dcterms:W3CDTF">2024-08-28T05:59:00Z</dcterms:modified>
  <cp:revision>22</cp:revision>
  <dc:subject/>
  <dc:title/>
</cp:coreProperties>
</file>