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896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ЛУЦ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НГИСЕППСКИЙ МУНИЦИПАЛЬНЫЙ РАЙОН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67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т 17 июня 2024 года</w:t>
      </w:r>
    </w:p>
    <w:p>
      <w:pPr>
        <w:pStyle w:val="Style22"/>
        <w:suppressAutoHyphens w:val="true"/>
        <w:ind w:righ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аботе постоянной</w:t>
      </w:r>
    </w:p>
    <w:p>
      <w:pPr>
        <w:pStyle w:val="Style22"/>
        <w:suppressAutoHyphens w:val="true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ской комиссии Совета депутатов</w:t>
      </w:r>
    </w:p>
    <w:p>
      <w:pPr>
        <w:pStyle w:val="Style22"/>
        <w:suppressAutoHyphens w:val="true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22"/>
        <w:suppressAutoHyphens w:val="true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льшелуцкое сельское поселение»</w:t>
      </w:r>
    </w:p>
    <w:p>
      <w:pPr>
        <w:pStyle w:val="Style22"/>
        <w:suppressAutoHyphens w:val="true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22"/>
        <w:suppressAutoHyphens w:val="true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ингисеппский муниципальный район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по жилищно-коммунальному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хозяйству, социальной политике и экологическо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безопасности за 2023 год</w:t>
      </w:r>
    </w:p>
    <w:p>
      <w:pPr>
        <w:pStyle w:val="Style22"/>
        <w:suppressAutoHyphens w:val="true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uppressAutoHyphens w:val="true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п.10.1 п.10 Положения о постоянных комиссиях Совета депутатов муниципального образования «Большелуцкое сельское поселение» муниципального образования «Кингисеппский муниципальный район» Ленинградской области четвертого созыва, утвержденного решением Совета депутатов МО «Большелуцкое сельское поселение» от 30.10.2019 года № 11, Совет депутатов МО «Большелуцкое сельское поселение»</w:t>
      </w:r>
    </w:p>
    <w:p>
      <w:pPr>
        <w:pStyle w:val="Style22"/>
        <w:suppressAutoHyphens w:val="true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ind w:right="-142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22"/>
        <w:suppressAutoHyphens w:val="true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uppressAutoHyphens w:val="true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 работе постоянной депутатской комиссии </w:t>
      </w:r>
      <w:bookmarkStart w:id="0" w:name="_Hlk68853682"/>
      <w:r>
        <w:rPr>
          <w:rFonts w:cs="Times New Roman" w:ascii="Times New Roman" w:hAnsi="Times New Roman"/>
          <w:sz w:val="28"/>
          <w:szCs w:val="28"/>
        </w:rPr>
        <w:t xml:space="preserve">по жилищно-коммунальному хозяйству, социальной политике и экологической безопасности </w:t>
      </w:r>
      <w:bookmarkEnd w:id="0"/>
      <w:r>
        <w:rPr>
          <w:rFonts w:cs="Times New Roman" w:ascii="Times New Roman" w:hAnsi="Times New Roman"/>
          <w:sz w:val="28"/>
          <w:szCs w:val="28"/>
        </w:rPr>
        <w:t>за 2023 год, согласно прилож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средствах массовой информации и разместить на сайте МО «Большелуцкое сельское поселение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О «Большелуцкое сельское поселение»                                  А.А. Иванов</w:t>
      </w:r>
    </w:p>
    <w:p>
      <w:pPr>
        <w:pStyle w:val="ConsPlusTitle"/>
        <w:suppressAutoHyphens w:val="tru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suppressAutoHyphens w:val="tru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suppressAutoHyphens w:val="tru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о</w:t>
      </w:r>
    </w:p>
    <w:p>
      <w:pPr>
        <w:pStyle w:val="ConsPlusTitle"/>
        <w:suppressAutoHyphens w:val="tru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ем Совета депутатов</w:t>
      </w:r>
    </w:p>
    <w:p>
      <w:pPr>
        <w:pStyle w:val="ConsPlusTitle"/>
        <w:suppressAutoHyphens w:val="tru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О «Большелуцкое сельское поселение»</w:t>
      </w:r>
    </w:p>
    <w:p>
      <w:pPr>
        <w:pStyle w:val="ConsPlusTitle"/>
        <w:suppressAutoHyphens w:val="tru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17.06.2024 года №267</w:t>
      </w:r>
    </w:p>
    <w:p>
      <w:pPr>
        <w:pStyle w:val="ConsPlusTitle"/>
        <w:suppressAutoHyphens w:val="tru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(приложение)</w:t>
      </w:r>
    </w:p>
    <w:p>
      <w:pPr>
        <w:pStyle w:val="Style22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22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постоянной депутатской комиссии </w:t>
      </w:r>
    </w:p>
    <w:p>
      <w:pPr>
        <w:pStyle w:val="Style22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жилищно-коммунальному хозяйству, социальной политике и экологической безопасности за 2023 год</w:t>
      </w:r>
    </w:p>
    <w:p>
      <w:pPr>
        <w:pStyle w:val="Style22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2" w:firstLine="708"/>
        <w:jc w:val="both"/>
        <w:rPr/>
      </w:pPr>
      <w:r>
        <w:rPr>
          <w:sz w:val="28"/>
          <w:szCs w:val="28"/>
        </w:rPr>
        <w:t xml:space="preserve">В соответствии с Уставом МО «Большелуцкое сельское поселение» и решением Совета депутатов МО «Большелуцкое сельское поселение» от 30.10.2019 года № 12 «О создании постоянных комиссий Совета депутатов муниципального образования </w:t>
      </w:r>
      <w:bookmarkStart w:id="1" w:name="_Hlk68853598"/>
      <w:r>
        <w:rPr>
          <w:sz w:val="28"/>
          <w:szCs w:val="28"/>
        </w:rPr>
        <w:t>«Большелуцкое сельское поселение» четвёртого созыва</w:t>
      </w:r>
      <w:bookmarkEnd w:id="1"/>
      <w:r>
        <w:rPr>
          <w:sz w:val="28"/>
          <w:szCs w:val="28"/>
        </w:rPr>
        <w:t>», сформирована постоянная депутатская комиссия по жилищно-коммунальному хозяйству, социальной политике и экологической безопасности.</w:t>
      </w:r>
    </w:p>
    <w:p>
      <w:pPr>
        <w:pStyle w:val="Style22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данной комиссии входят пять депутатов: Иванов Алексей Анатольевич, Кудрявцева Анна Сергеева, Новиков Виктор Михайлович, Олихвер Елена Андреевна, Сероженко Владимир Федорович, председателем комиссии избран Новиков Виктор Михайлович.</w:t>
      </w:r>
    </w:p>
    <w:p>
      <w:pPr>
        <w:pStyle w:val="Style22"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оложением о постоянных депутатских комиссиях Совета депутатов муниципального образования «Большелуцкое сельское поселение» четвёртого созыва, утвержденного решением Совета депутатов от 30.10.2019 год № 11,  функциями комиссии по жилищно-коммунальному хозяйству, социальной политике и экологической безопасности являются: Разработка и внесение в Совет депутатов проектов решений, писем и обращений Совета депутатов, разработка проектов решений Совета депутатов и проектов законодательных инициатив по вопросам, относящимся к ведению комиссии, подготовка, рассмотрение и внесение их в Совет депутатов, подготовка решений комиссии по внесенным в Совет депутатов проектам документов, рассмотрение протестов и представлений органов прокуратуры, контроль за исполнением решений Совета депутатов и поручений комиссии.</w:t>
      </w:r>
    </w:p>
    <w:p>
      <w:pPr>
        <w:pStyle w:val="Style22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рядке осуществления своих полномочий постоянная комиссия по жилищно-коммунальному хозяйству, социальной политике и экологической безопасности:</w:t>
      </w:r>
    </w:p>
    <w:p>
      <w:pPr>
        <w:pStyle w:val="Style22"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дит предварительное обсуждение проектов решений Совета депутатов, писем и обращений Совета депутатов;</w:t>
      </w:r>
    </w:p>
    <w:p>
      <w:pPr>
        <w:pStyle w:val="Style22"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атривает проекты областных законов, законодательные инициативы и обращения муниципальных образований Ленинградской области;</w:t>
      </w:r>
    </w:p>
    <w:p>
      <w:pPr>
        <w:pStyle w:val="Style22"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осит на рассмотрение Совета депутатов проекты решений, писем и обращений Совета депутатов;</w:t>
      </w:r>
    </w:p>
    <w:p>
      <w:pPr>
        <w:pStyle w:val="Style22"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ращается в пределах своей компетенции в органы местного самоуправления и в организации по вопросам, относящимся к ведению комиссии;</w:t>
      </w:r>
    </w:p>
    <w:p>
      <w:pPr>
        <w:pStyle w:val="Style22"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водит, при необходимости, по согласованию с другими комиссиями совместные заседания комиссий;</w:t>
      </w:r>
    </w:p>
    <w:p>
      <w:pPr>
        <w:pStyle w:val="Style22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танавливает в рамках своей компетенции деловые контакты с органами государственной власти, иными государственными органами, органами местного самоуправления, организациями и гражданами РФ и за ее пределами;</w:t>
      </w:r>
    </w:p>
    <w:p>
      <w:pPr>
        <w:pStyle w:val="Style22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сматривать обращения граждан и организаций, относящиеся к полномочиям представительного органа.</w:t>
      </w:r>
    </w:p>
    <w:p>
      <w:pPr>
        <w:pStyle w:val="Style22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 постоянная депутатская комиссия провела 7 плановых заседаний, на которых было рассмотрено и принято более 45 вопросов и принятых решений в рамках полномочий комиссии, тематика вопросов, вынесенных на рассмотрение комиссии, соответствует полномочиям. Так на рассмотрение комиссии были вопросы благоустройства территорий в деревнях, газификации, асфальтирование дорог в деревн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многие другие.</w:t>
      </w:r>
    </w:p>
    <w:p>
      <w:pPr>
        <w:pStyle w:val="Style22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, члены комиссии участвовали в обсуждениях вопросов по отопительному сезону, взаимодействию с «Леноблводоканал» и организации мест временных укрытий. </w:t>
      </w:r>
    </w:p>
    <w:p>
      <w:pPr>
        <w:pStyle w:val="Style22"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некоторых вопросов комиссия вносила свои поправки и замечания, которые в последующем повлияли на принятие Советом депутатов более взвешенных и конструктивных решений.</w:t>
      </w:r>
    </w:p>
    <w:p>
      <w:pPr>
        <w:pStyle w:val="Style22"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активно работают в комиссии и не пропускают заседаний. Явка составляет – 100 %. </w:t>
      </w:r>
    </w:p>
    <w:p>
      <w:pPr>
        <w:pStyle w:val="Style22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, скажу, что для нашей комиссии год был плодотворным и мне остается только поблагодарить всех депутатов, участвующих в работе комиссии, а также высказать слова благодарности администрации Большелуцкого поселения, представители которой принимали активное и конструктивное участие в работе нашей комисси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22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жилищно-коммунальному хозяйству, 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е и экологической безопасности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иков Виктор Михайлович</w:t>
      </w:r>
    </w:p>
    <w:sectPr>
      <w:type w:val="nextPage"/>
      <w:pgSz w:w="11906" w:h="16838"/>
      <w:pgMar w:left="1418" w:right="1134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57:00Z</dcterms:created>
  <dc:creator>User</dc:creator>
  <dc:description/>
  <cp:keywords/>
  <dc:language>en-US</dc:language>
  <cp:lastModifiedBy>Ольга Н. Вострикова</cp:lastModifiedBy>
  <cp:lastPrinted>2024-06-19T09:02:00Z</cp:lastPrinted>
  <dcterms:modified xsi:type="dcterms:W3CDTF">2024-06-19T06:04:00Z</dcterms:modified>
  <cp:revision>25</cp:revision>
  <dc:subject/>
  <dc:title> </dc:title>
</cp:coreProperties>
</file>