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9.02.2024 года № 35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45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ыделении специальных мест для размещения предвыборных печатных агитационных материалов по выборам Президента Российской Федерации в 2024 году на территории муниципального образования «Большелуцкое сельское поселение» Кингисепп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0.01.2003 года № 19-ФЗ «О выборах Президента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становления Территориальной избирательной комиссии Кингисеппского муниципального района от 27.12.2023 г. № 6/25, администрац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делить на территориях избирательных участков специальные места для размещения предвыборных печатных агитационных материалов по выборам Президента Российской Федерации в 2024 году на территории муниципального образования «Большелуцкое сельское поселение» Кингисеппского муниципального района Ленинградской области согласно приложению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йте администрации МО «Большелуцкое сельское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возложить на заместителя главы администрации МО «Большелуцкое сельское поселени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сполняющий обязанности главы администрации </w:t>
        <w:tab/>
        <w:tab/>
        <w:tab/>
        <w:t>О.В. Пет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«Большелуцкое сельское поселение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гисепп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2.2024 года №3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установки специальных стендов для размещения предвыборных печатных агитационных материалов по выборам Президента Российской Федерации в 2024 году на территории муниципального образования «Большелуцкое сельское поселение» Кингисеппского муниципального района Ленинградской области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7"/>
        <w:gridCol w:w="5106"/>
      </w:tblGrid>
      <w:tr>
        <w:trPr>
          <w:trHeight w:val="1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й участо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для размещения печатных агитационных материалов</w:t>
            </w:r>
          </w:p>
        </w:tc>
      </w:tr>
      <w:tr>
        <w:trPr>
          <w:trHeight w:val="5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2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й участок № 5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енинградская область, Кингисеппский район, Здание администрации МО «Большелуцкое сельское поселение», пос. Кингисеппский д.2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КУ «Большелуцкий ЦКДСиМ», пос. Кингисеппский д.22</w:t>
            </w:r>
          </w:p>
        </w:tc>
      </w:tr>
      <w:tr>
        <w:trPr>
          <w:trHeight w:val="5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й участок № 5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ые стенды деревень Большой Луцк, Малый Луцк, Жабино, Свейск, массивы Пятницкое, Солка, Юркинское болото</w:t>
            </w:r>
          </w:p>
        </w:tc>
      </w:tr>
      <w:tr>
        <w:trPr>
          <w:trHeight w:val="12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й участок № 5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Ленинградская область, Кингисеппский район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ошкино, ул. Парковая, д.12</w:t>
            </w:r>
          </w:p>
        </w:tc>
      </w:tr>
      <w:tr>
        <w:trPr>
          <w:trHeight w:val="1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ый участок № 5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енинградская область, Кингисеппский район, дер. Захонье - 2, д.27 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9:00Z</dcterms:created>
  <dc:creator>Негодина</dc:creator>
  <dc:description/>
  <cp:keywords/>
  <dc:language>en-US</dc:language>
  <cp:lastModifiedBy>Петров Олег Викторович</cp:lastModifiedBy>
  <cp:lastPrinted>2024-02-13T11:05:00Z</cp:lastPrinted>
  <dcterms:modified xsi:type="dcterms:W3CDTF">2024-02-14T07:52:00Z</dcterms:modified>
  <cp:revision>4</cp:revision>
  <dc:subject/>
  <dc:title/>
</cp:coreProperties>
</file>