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9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01 декабря 2023 года</w:t>
      </w:r>
    </w:p>
    <w:p>
      <w:pPr>
        <w:pStyle w:val="Normal"/>
        <w:spacing w:before="0" w:after="0"/>
        <w:ind w:right="28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схемы одномандатных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бирательных округов для прове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боров депутатов Совета депутат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«Большелуцко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» муниципальн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«Кингисеппский муниципальны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» Ленинградской области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ами 2, 4, 7 статьи 18 Федерального закона от 12.06.2022 года № 67-ФЗ «Об основных гарантиях избирательных прав и права на участие в референдуме граждан Российской Федерации», частью 5 статьи 9 областного закона Ленинградской области от 15.03.2012 года № 20-оз «О муниципальных выборах в Ленинградской области», частью 1 статьи 16, частью 1 статьи 45 Устава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, на основании Постановления Территориальной избирательной комиссии Кингисеппского муниципального района Ленинградской области от 02.11.2023 года № 3/8 «Об определении схемы одномандатных избирательных округов для проведения выборов депутатов Совета депутатов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Кингисеппский муниципальный район» Ленинградской области</w:t>
      </w:r>
      <w:r>
        <w:rPr>
          <w:bCs/>
          <w:sz w:val="28"/>
          <w:szCs w:val="28"/>
        </w:rPr>
        <w:t>»,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хему одномандатных избирательных округов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ыборов депутатов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согласно приложению №1 к настоящему решению.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ческое изображение схемы одномандатных избирательных округов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ыборов депутатов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2 к настоящему решению.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Кингисеппского муниципального района Ленинградской области.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 путем его официального опубликования в </w:t>
      </w:r>
      <w:r>
        <w:rPr>
          <w:rFonts w:cs="Times New Roman" w:ascii="Times New Roman" w:hAnsi="Times New Roman"/>
          <w:iCs/>
          <w:sz w:val="28"/>
          <w:szCs w:val="28"/>
        </w:rPr>
        <w:t>газете «Время»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через 5 дней после утверждения.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организационно-правовым, бюджетным, земельным вопросам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 «Большелуцкое сельское поселение»                                  А.А. Иван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 "Большелуцкое сельское поселение"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от 01 декабря 2023 года № </w:t>
      </w:r>
      <w:r>
        <w:rPr>
          <w:sz w:val="20"/>
          <w:szCs w:val="20"/>
        </w:rPr>
        <w:t>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муниципальном образовании – 295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личество одномандатных избирательных округов – 1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личество мандатов – 1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28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ах части территории пос. Кингисеппский - на северо-западе от исходной (условной) точки, огибая по условной линии многоквартирные жилые дома №7, 8, 11, далее на юге по проезду до исходной точк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 1 входят: </w:t>
      </w:r>
      <w:r>
        <w:rPr>
          <w:b/>
        </w:rPr>
        <w:t>поселок</w:t>
      </w:r>
      <w:r>
        <w:rPr/>
        <w:t xml:space="preserve"> Кингисеппский (дома № 7, 8, 11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</w:rPr>
        <w:t>Большелуцкий одномандатный избирательный округ № 2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314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ах части территории пос. Кингисеппский - на юге, от исходной (условной) точки, огибая по условной линии многоквартирный жилой дом №3, далее на северо-запад с включением подъездов №1; №2 многоквартирного жилого дома №2, на севере многоквартирный жилой дом №4, далее по проезду на восток до исходной точк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2 входят: </w:t>
      </w:r>
      <w:r>
        <w:rPr>
          <w:b/>
        </w:rPr>
        <w:t xml:space="preserve">поселок </w:t>
      </w:r>
      <w:r>
        <w:rPr/>
        <w:t>Кингисеппский, (дома № 2, подъезды №1, 2 (квартиры № 1-30), № 3, 4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3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308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ах части территории пос. Кингисеппский в центральной части от исходной (условной) точки, огибая по условной линии многоквартирный жилой дом №1, на северо - востоке многоквартирный жилой дом №5, с севера дом интернат, далее на северо-запад территории пос. Кингисеппский СНТ «Дружба» на юго-запад по условной линии до исходной точк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3 входят: </w:t>
      </w:r>
      <w:r>
        <w:rPr>
          <w:b/>
        </w:rPr>
        <w:t xml:space="preserve">поселок </w:t>
      </w:r>
      <w:r>
        <w:rPr/>
        <w:t xml:space="preserve">Кингисеппский, (дома №1, 5, 10, 40, 56), </w:t>
      </w:r>
      <w:r>
        <w:rPr>
          <w:b/>
        </w:rPr>
        <w:t>улица</w:t>
      </w:r>
      <w:r>
        <w:rPr/>
        <w:t xml:space="preserve"> пер. Третий, </w:t>
      </w:r>
      <w:r>
        <w:rPr>
          <w:b/>
        </w:rPr>
        <w:t>СНТ</w:t>
      </w:r>
      <w:r>
        <w:rPr/>
        <w:t xml:space="preserve"> «Дружба».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4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31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ах части территории пос. Кингисеппский на северо-западе от исходной (условной) точки, огибая по условной линии, далее на восток дома №12, 6, далее через автодорогу А -180 «Нарва» к улице Радужная, далее на север до исходной точк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4 входят: </w:t>
      </w:r>
      <w:r>
        <w:rPr>
          <w:b/>
        </w:rPr>
        <w:t>поселок</w:t>
      </w:r>
      <w:r>
        <w:rPr/>
        <w:t xml:space="preserve"> Кингисеппский, (дома №6, 12); </w:t>
      </w:r>
      <w:r>
        <w:rPr>
          <w:b/>
        </w:rPr>
        <w:t>улица</w:t>
      </w:r>
      <w:r>
        <w:rPr/>
        <w:t xml:space="preserve"> Радужна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5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299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ах части территории пос. Кингисеппский на западе от исходной (условной) точки, огибая по условной линии с запада на восток жилой дом №9, далее на север к жилому дому №2, включая подъезды №3 - 6, далее на юг до исходной точк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5 входят: </w:t>
      </w:r>
      <w:r>
        <w:rPr>
          <w:b/>
        </w:rPr>
        <w:t xml:space="preserve">поселок </w:t>
      </w:r>
      <w:r>
        <w:rPr/>
        <w:t>Кингисеппский, (дома № 2 подъезды № 3 – 6 (квартиры №31-90), №9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6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29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ах части территории МО «Большелуцкое сельское поселение» на севере от исходной (условной) точки огибая северные границы дер. Александровская горка и дер. Падога далее на юг по черте населенного пункта дер. Новопятницкое далее на север к исходной точке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6 входят: </w:t>
      </w:r>
      <w:r>
        <w:rPr>
          <w:b/>
        </w:rPr>
        <w:t>деревни</w:t>
      </w:r>
      <w:r>
        <w:rPr/>
        <w:t xml:space="preserve"> Александровская горка; Падога; Новопятницко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7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2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ах части территории МО «Большелуцкое сельское поселение» на востоке от исходной точки, на юг до полотна железнодорожной линии Санкт-Петербург – Таллин, далее по полотну до западной границы МО «Большелуцкое сельское поселение», далее на север огибаю границы дер. Захонье – 2, далее на северо – восток к деревням Пулково и Сала, далее на юг включая границы дер. Первое Мая к исходной точке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7 входят: </w:t>
      </w:r>
      <w:r>
        <w:rPr>
          <w:b/>
        </w:rPr>
        <w:t>деревни</w:t>
      </w:r>
      <w:r>
        <w:rPr/>
        <w:t xml:space="preserve"> Заречье, Захонье-2, Карлово, Комаровка, Первое Мая, Пулково, Сала.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8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304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ах части территории МО «Большелуцкое сельское поселение» по правому берегу р. Луга, проходящей вдоль дер. Кошкино, Сережино, Манновка, Орлы, Куровицы, далее на юго – восток по границе МО «Большелуцкое сельское поселение» до дер. Куровицы огибая восточную часть деревни на юг вдоль автомобильной дороги «Куровицы – Орлы», далее вдоль автомобильной дороги «Кингисепп – Манновка» включая ул. Лесная дер. Манновка СНТ «Медвежок», далее на восток по южной границе 97, 98, 99, 101 лесных кварталов, далее на юг по восточной границе дер. Захонье – 1 до исходной точ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ы Большелуцкого одномандатного избирательного округа № 8 входят:</w:t>
      </w:r>
      <w:r>
        <w:rPr>
          <w:b/>
        </w:rPr>
        <w:t xml:space="preserve"> деревни</w:t>
      </w:r>
      <w:r>
        <w:rPr/>
        <w:t xml:space="preserve"> Захонье-1, Кошкино, Куровицы, Манновка, Орлы, Сережино, </w:t>
      </w:r>
      <w:r>
        <w:rPr>
          <w:b/>
        </w:rPr>
        <w:t>СНТ</w:t>
      </w:r>
      <w:r>
        <w:rPr/>
        <w:t xml:space="preserve"> «Медвежок».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9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27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границах части территории МО «Большелуцкое сельское поселение» от исходной (условной) точки на северную границу 108 лесного квартала, на север по северо-западной границе массива «Солка» (СНТ «Автомобилист, СН «Василек», СНТ «Гранит», СНТ «Дорожник», СНТ «Загородное», СНТ «Лесное», СНТ «Монтажник», СНТ «Мрамор», СНТ «Рассвет», СНТ «Рот-Фронт», НТС «Сатурн», СНТ «Спецстроевец», ТСН «Спутник», СНТ «Факел») до автомобильной дороги «Псков - Гдов - Сланцы - Кингисепп - Куземкино - Краколье», далее на юго – восток по автомобильной дороге до границы МО «Кингисеппское городское поселение» огибая восточную часть дер. Малый Луцк,, далее на запад до автомобильной дороги «Кингисепп – Манновка» по северной границе дер. Большой Луцк, далее на запад, огибая южную часть массива «Юркинское болото» (СНТ «Коммунальщик», СНТ «Радуга», СНТ «Связист», СНТ «Юркино») и далее на северо-запад до исходной точ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ы Большелуцкого одномандатного избирательного округа № 9 входят:</w:t>
      </w:r>
      <w:r>
        <w:rPr>
          <w:b/>
        </w:rPr>
        <w:t xml:space="preserve"> деревня</w:t>
      </w:r>
      <w:r>
        <w:rPr/>
        <w:t xml:space="preserve"> Малый Луцк, </w:t>
      </w:r>
      <w:r>
        <w:rPr>
          <w:b/>
        </w:rPr>
        <w:t>массивы:</w:t>
      </w:r>
      <w:r>
        <w:rPr/>
        <w:t xml:space="preserve"> «Солка», «Юркинское болото»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Большелуцкий одномандатный избирательный округ № 10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личество избирателей в округе – 29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писание одномандатного избирательного окру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границах части территории МО «Большелуцкое сельское поселение» от исходной (условной) точки по западной границе дер. Свейск на восток по автомобильной дороге «Кингисепп - Манновка» до федеральной трассы А -180 «Нарва», далее по трассе А – 180 «Нарва» до Сланцевского перекрестка (левая сторона автодороги), далее на юг по региональной автодороге «Псков - Гдов - Сланцы - Кингисепп - Куземкино - Краколье», до южной границы п. ж/д ст. Туганы, далее на север по автодороге «Псков - Гдов - Сланцы - Кингисепп - Куземкино - Краколье» до Сланцевского перекрестка, далее по федеральной трассеА-180 «Нарва» в сторону Ивангорода захватывая границы массива Пятницкое (СНТ «Восход», СНТ «Гороно», СНТ «Мелиоратор», СНТ «Пятницкое», СНТ «Урожай»), далее в обратном направлении по федеральной трассе А-180 «Нарва» до пересечения с р. Луга и далее по правому берегу р. Луга вдоль населенных пунктов Большой Луцк, Жабино, Свейск и далее к исходной точке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границы Большелуцкого одномандатного избирательного округа № 10 входят: </w:t>
      </w:r>
      <w:r>
        <w:rPr>
          <w:b/>
        </w:rPr>
        <w:t>деревни</w:t>
      </w:r>
      <w:r>
        <w:rPr/>
        <w:t xml:space="preserve"> Свейск, Жабино, Большой Луцк, </w:t>
      </w:r>
      <w:r>
        <w:rPr>
          <w:b/>
          <w:bCs/>
        </w:rPr>
        <w:t>п. ж/д ст</w:t>
      </w:r>
      <w:r>
        <w:rPr/>
        <w:t xml:space="preserve">. Туганы, </w:t>
      </w:r>
      <w:r>
        <w:rPr>
          <w:b/>
        </w:rPr>
        <w:t>массив:</w:t>
      </w:r>
      <w:r>
        <w:rPr/>
        <w:t xml:space="preserve"> Пятницко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 "Большелуцкое сельское поселение"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т 01 декабря 2023 года № 239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Графическое изображение схемы одномандатных избирательных округов по выборам депутатов Совета депутатов муниципального образова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6"/>
          <w:szCs w:val="26"/>
        </w:rPr>
        <w:t>Большелуц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100330</wp:posOffset>
            </wp:positionV>
            <wp:extent cx="5842635" cy="74142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0:00Z</dcterms:created>
  <dc:creator>Borovikova</dc:creator>
  <dc:description/>
  <cp:keywords/>
  <dc:language>en-US</dc:language>
  <cp:lastModifiedBy>Петров Олег Викторович</cp:lastModifiedBy>
  <cp:lastPrinted>2023-12-01T14:28:00Z</cp:lastPrinted>
  <dcterms:modified xsi:type="dcterms:W3CDTF">2024-08-21T06:10:00Z</dcterms:modified>
  <cp:revision>2</cp:revision>
  <dc:subject/>
  <dc:title>МОДЕЛЬНЫЙ МУНИЦИПАЛЬНЫЙ ПРАВОВОЙ АКТ</dc:title>
</cp:coreProperties>
</file>